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沥青路面清洁化就地热再生施工技术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立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41488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lang w:val="en-US" w:eastAsia="zh-CN"/>
                </w:rPr>
                <w:t>164235884@qq.com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省嘉鹏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省长春市九台区西环路</w:t>
            </w:r>
            <w:r>
              <w:rPr>
                <w:lang w:val="en-US" w:eastAsia="zh-CN"/>
              </w:rPr>
              <w:t>65-18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3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23588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贺冰</cp:lastModifiedBy>
  <cp:lastPrinted>2022-11-03T09:00:00Z</cp:lastPrinted>
  <dcterms:modified xsi:type="dcterms:W3CDTF">2022-11-09T04:58:29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61AC87144C0A8020292151F299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