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 w:cs="华文中宋;STZhongsong"/>
          <w:bCs/>
          <w:color w:val="000000"/>
          <w:sz w:val="32"/>
          <w:szCs w:val="32"/>
        </w:rPr>
      </w:pPr>
      <w:r>
        <w:rPr>
          <w:rFonts w:ascii="小标宋;微软雅黑" w:hAnsi="小标宋;微软雅黑" w:cs="华文中宋;STZhongsong" w:eastAsia="小标宋;微软雅黑"/>
          <w:bCs/>
          <w:color w:val="000000"/>
          <w:sz w:val="32"/>
          <w:szCs w:val="32"/>
        </w:rPr>
        <w:t>附件</w:t>
      </w:r>
      <w:r>
        <w:rPr>
          <w:rFonts w:eastAsia="小标宋;微软雅黑" w:cs="华文中宋;STZhongsong" w:ascii="小标宋;微软雅黑" w:hAnsi="小标宋;微软雅黑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司机之家”等级评定工作申报表</w:t>
      </w:r>
    </w:p>
    <w:tbl>
      <w:tblPr>
        <w:tblW w:w="13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90"/>
        <w:gridCol w:w="2400"/>
        <w:gridCol w:w="1245"/>
        <w:gridCol w:w="2340"/>
        <w:gridCol w:w="1440"/>
        <w:gridCol w:w="1440"/>
        <w:gridCol w:w="2670"/>
      </w:tblGrid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司机之家”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具体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申报等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项目类型</w:t>
            </w:r>
          </w:p>
        </w:tc>
        <w:tc>
          <w:tcPr>
            <w:tcW w:w="36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Style w:val="Font01"/>
                <w:lang w:bidi="ar"/>
              </w:rPr>
              <w:t>高速公路服务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Style w:val="Font01"/>
                <w:lang w:bidi="ar"/>
              </w:rPr>
              <w:t>普通公路服务站（区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Style w:val="Font31"/>
                <w:rFonts w:ascii="宋体;SimSun" w:hAnsi="宋体;SimSun" w:cs="宋体;SimSun"/>
                <w:sz w:val="22"/>
                <w:szCs w:val="22"/>
                <w:lang w:bidi="ar"/>
              </w:rPr>
              <w:t>物流园区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2"/>
                <w:lang w:bidi="ar"/>
              </w:rPr>
              <w:t>¨</w:t>
            </w:r>
            <w:r>
              <w:rPr>
                <w:rStyle w:val="Font01"/>
                <w:lang w:bidi="ar"/>
              </w:rPr>
              <w:t>加油站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联系人及联系方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Font01"/>
                <w:lang w:bidi="ar"/>
              </w:rPr>
              <w:t>手机：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Style w:val="Font01"/>
                <w:lang w:bidi="ar"/>
              </w:rPr>
              <w:t>座机：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分类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文字描述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lang w:bidi="ar"/>
              </w:rPr>
              <w:t>200-300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字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照片要求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lang w:bidi="ar"/>
              </w:rPr>
              <w:t>1M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lang w:bidi="ar"/>
              </w:rPr>
              <w:t>以上）</w:t>
            </w:r>
          </w:p>
        </w:tc>
      </w:tr>
      <w:tr>
        <w:trPr>
          <w:trHeight w:val="11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基本情况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、“司机之家”整体情况，内容可包括“司机之家”位置、上级主管单位、基本运营情况、开展服务项目、所获荣誉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、经营信息：咨询电话，微信公众号或网站信息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司机之家”外部全景照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-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；内部全景照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-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7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餐饮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餐饮服务整体情况介绍，可包含服务特色、餐厅容量、菜品价格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餐饮服务场地、服务特色、菜品等相关照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-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9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休息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休息服务整体情况介绍，可包含提供休息服务内容、设施、服务项目、宾馆服务（床位数）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休息服务场地、服务项目、服务设施等相关照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4-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5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停车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停车场面积、停车位数量、停车位类型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停车场全景照片、相关服务设施照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-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7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安保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安保服务基本情况介绍，可包含设施设备、安保人员数量、业绩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安保服务场景、设施等照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-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5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宣传教育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宣传服务内容、设施、场地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宣传服务场地、服务内容、服务场景等照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3-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洗浴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场地面积、设施、设备、数量，提供相关特色服务项目等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洗浴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洗衣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公共卫生间服务场地、设施、设备，特色服务项目等，三项内容各提供照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-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洗衣</w:t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公共卫生间</w:t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便利店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便利店整体介绍，可包含销售商品特色、种类、价格等相关内容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便利店整体照片，可包含服务场景、特色专柜等照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-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5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加油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加气站</w:t>
            </w:r>
          </w:p>
        </w:tc>
        <w:tc>
          <w:tcPr>
            <w:tcW w:w="5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加油站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加气站整体情况介绍、特色服务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加油站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加气站整体情况介绍，特色服务等照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-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8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汽车维修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汽车维修服务整体情况介绍，可包含场地面积、设施、设备、价格、特色服务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汽车维修特色服务场景、服务设施、场地等照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2-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9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其他配套服务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介绍“司机之家”所提供的所有个性化配套服务措施，例如应急药箱、行政事务处理功能、道路救援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选取有特点的个性化配套服务场景，每项图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  <w:t>1-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1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所在单位意见</w:t>
            </w:r>
          </w:p>
        </w:tc>
        <w:tc>
          <w:tcPr>
            <w:tcW w:w="1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盖章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70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每项内容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200-30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字，电子版照片质优者可多提供，每张照片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1M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以上。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br/>
        <w:t>2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推荐表发送指定邮箱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yswl@chts.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t>cn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28"/>
          <w:szCs w:val="28"/>
        </w:rPr>
        <w:br/>
        <w:t>3.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8"/>
        </w:rPr>
        <w:t>项目类型请在</w:t>
      </w:r>
      <w:r>
        <w:rPr>
          <w:rFonts w:cs="Wingdings" w:ascii="Wingdings" w:hAnsi="Wingdings"/>
          <w:color w:val="000000"/>
          <w:kern w:val="0"/>
          <w:sz w:val="22"/>
          <w:lang w:bidi="ar"/>
        </w:rPr>
        <w:t>¨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中打√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bCs/>
          <w:color w:val="000000"/>
          <w:kern w:val="0"/>
          <w:sz w:val="28"/>
          <w:szCs w:val="21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8"/>
          <w:szCs w:val="21"/>
        </w:rPr>
      </w:r>
    </w:p>
    <w:sectPr>
      <w:footerReference w:type="default" r:id="rId3"/>
      <w:type w:val="nextPage"/>
      <w:pgSz w:w="11906" w:h="16838"/>
      <w:pgMar w:left="1701" w:right="102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Wingdings" w:hAnsi="Wingdings" w:cs="Wingdings"/>
      <w:i w:val="false"/>
      <w:color w:val="000000"/>
      <w:sz w:val="21"/>
      <w:szCs w:val="21"/>
      <w:u w:val="none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Style18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2:00Z</dcterms:created>
  <dc:creator>wang</dc:creator>
  <dc:description/>
  <cp:keywords/>
  <dc:language>en-US</dc:language>
  <cp:lastModifiedBy>835552758@qq.com</cp:lastModifiedBy>
  <cp:lastPrinted>2021-05-21T16:16:00Z</cp:lastPrinted>
  <dcterms:modified xsi:type="dcterms:W3CDTF">2022-06-01T08:17:00Z</dcterms:modified>
  <cp:revision>38</cp:revision>
  <dc:subject/>
  <dc:title>835552758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