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小标宋;微软雅黑" w:hAnsi="小标宋;微软雅黑" w:eastAsia="小标宋;微软雅黑" w:cs="华文中宋;STZhongsong"/>
          <w:bCs/>
          <w:color w:val="000000"/>
          <w:sz w:val="32"/>
          <w:szCs w:val="32"/>
        </w:rPr>
      </w:pPr>
      <w:r>
        <w:rPr>
          <w:rFonts w:ascii="小标宋;微软雅黑" w:hAnsi="小标宋;微软雅黑" w:cs="华文中宋;STZhongsong" w:eastAsia="小标宋;微软雅黑"/>
          <w:bCs/>
          <w:color w:val="000000"/>
          <w:sz w:val="32"/>
          <w:szCs w:val="32"/>
        </w:rPr>
        <w:t>附件</w:t>
      </w:r>
      <w:r>
        <w:rPr>
          <w:rFonts w:eastAsia="小标宋;微软雅黑" w:cs="华文中宋;STZhongsong" w:ascii="小标宋;微软雅黑" w:hAnsi="小标宋;微软雅黑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小标宋;微软雅黑" w:hAnsi="小标宋;微软雅黑" w:eastAsia="小标宋;微软雅黑" w:cs="华文中宋;STZhongsong"/>
          <w:bCs/>
          <w:color w:val="000000"/>
          <w:sz w:val="32"/>
          <w:szCs w:val="32"/>
        </w:rPr>
      </w:pPr>
      <w:r>
        <w:rPr>
          <w:rFonts w:eastAsia="小标宋;微软雅黑" w:cs="华文中宋;STZhongsong" w:ascii="小标宋;微软雅黑" w:hAnsi="小标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华文中宋;STZhongsong"/>
          <w:bCs/>
          <w:color w:val="000000"/>
          <w:sz w:val="44"/>
          <w:szCs w:val="44"/>
        </w:rPr>
      </w:pPr>
      <w:r>
        <w:rPr>
          <w:rFonts w:ascii="小标宋;微软雅黑" w:hAnsi="小标宋;微软雅黑" w:cs="华文中宋;STZhongsong" w:eastAsia="小标宋;微软雅黑"/>
          <w:bCs/>
          <w:color w:val="000000"/>
          <w:sz w:val="44"/>
          <w:szCs w:val="44"/>
        </w:rPr>
        <w:t>全国“司机之家”等级划分与评定标准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华文中宋;STZhongsong"/>
          <w:bCs/>
          <w:color w:val="000000"/>
          <w:sz w:val="44"/>
          <w:szCs w:val="44"/>
        </w:rPr>
      </w:pPr>
      <w:r>
        <w:rPr>
          <w:rFonts w:ascii="小标宋;微软雅黑" w:hAnsi="小标宋;微软雅黑" w:cs="华文中宋;STZhongsong" w:eastAsia="小标宋;微软雅黑"/>
          <w:bCs/>
          <w:color w:val="000000"/>
          <w:sz w:val="44"/>
          <w:szCs w:val="44"/>
        </w:rPr>
        <w:t>（试行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STZhongsong"/>
          <w:bCs/>
          <w:color w:val="000000"/>
          <w:sz w:val="32"/>
          <w:szCs w:val="32"/>
        </w:rPr>
      </w:pPr>
      <w:r>
        <w:rPr>
          <w:rFonts w:eastAsia="仿宋_GB2312;仿宋" w:cs="华文中宋;STZhongsong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作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“司机之家”等级划分与评定工作，充分发挥示范引领作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更好地提升“司机之家”便民惠民服务水平，</w:t>
      </w:r>
      <w:r>
        <w:rPr>
          <w:rFonts w:ascii="仿宋_GB2312;仿宋" w:hAnsi="仿宋_GB2312;仿宋" w:eastAsia="仿宋_GB2312;仿宋"/>
          <w:sz w:val="32"/>
          <w:szCs w:val="32"/>
        </w:rPr>
        <w:t>让货车司机在外工作能够“喝口热水、吃口热饭、洗个热水澡、停个放心车”，切实改善司机的工作休息环境和条件，促进道路运输行业健康稳定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评定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本标准适用于全国范围内在公路服务区（站）、普通国省干线加油站、物流园区服务设施等建成运营，并通过省级交通运输部门和工会组织验收的“司机之家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评定内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司机之家”等级评定内容包括餐饮、休息、停车、安保、宣传教育、淋浴、洗衣、如厕等基本服务功能，及便利店、加油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充电站、汽车维修、道路救援、文体娱乐等其他附加服务功能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评定依据</w:t>
      </w:r>
    </w:p>
    <w:p>
      <w:pPr>
        <w:pStyle w:val="Normal"/>
        <w:widowControl/>
        <w:shd w:fill="FFFFFF" w:val="clear"/>
        <w:spacing w:lineRule="atLeast" w:line="465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《“司机之家”等级评定记分细则》（见附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、 “司机之家”满意度调查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评定等级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“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司机之家”评定总分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分。按分值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划分为三个等级，从高到低依次为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AAAAA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（≥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120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分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AAAA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（≥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110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分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AAA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≥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100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分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“司机之家”。</w:t>
      </w:r>
    </w:p>
    <w:p>
      <w:pPr>
        <w:pStyle w:val="Normal"/>
        <w:widowControl/>
        <w:shd w:fill="FFFFFF" w:val="clear"/>
        <w:spacing w:lineRule="atLeast" w:line="465"/>
        <w:ind w:firstLine="40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司机之家”等级的标牌样式、证书由中国公路学会统一规定、颁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原则上，评选出的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AAAAA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AAAA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AAA“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司机之家”数量占全国“司机之家”总数比例不超过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20%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30%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color w:val="333333"/>
          <w:kern w:val="0"/>
          <w:sz w:val="32"/>
          <w:szCs w:val="32"/>
        </w:rPr>
        <w:t>40%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评定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由中国公路学会牵头成立全国“司机之家”等级评定工作委员会，具体负责等级评定工作。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推荐申报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各相关单位结合“司机之家”建设验收结果开展“司机之家”等级评定自评工作，将相关自评结果报送至“司机之家”等级评定工作委员会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现场检查考核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“司机之家”等级评定工作委员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会组织专家对符合申报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AAAAA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条件的“司机之家”进行现场考核评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司机满意度调查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“司机之家”等级评定工作委员会根据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指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司机之家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的用户反馈，统计出司机满意度数据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每个“司机之家”统计的有效样本应不少于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最终评级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全国“司机之家”等级评定工作委员会现场检查考核结果，结合各省交通运输主管部门和工会组织开展的验收结果以及“司机之家”满意度调查情况进行评级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结果公示。</w:t>
      </w:r>
      <w:r>
        <w:rPr>
          <w:rFonts w:ascii="仿宋_GB2312;仿宋" w:hAnsi="仿宋_GB2312;仿宋" w:cs="仿宋" w:eastAsia="仿宋_GB2312;仿宋"/>
          <w:sz w:val="32"/>
          <w:szCs w:val="32"/>
        </w:rPr>
        <w:t>全国“司机之家”等级评定工作委员会于评定年份规定日期前完成评定工作，将汇总评定结果并撰写“司机之家”建设运营情况，报送交通运输部，为“司机之家”评估、推进提供决策参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定结果通过网站及公众号集中公示，接受社会监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公示期满无异议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AAAA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AAA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AA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司机之家”，由中国公路学会组织命名和授牌，并通过媒体公布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核及监督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司机之家”等级评定结果有效期为两年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有效期内，中国公路学会将对授牌“司机之家”进行考核。在考核中发现整体不运营或者部分设施不运营、社会反响强烈的“司机之家”，经核实后给予通报，并协同省级主管部门给予摘牌处理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;STZhongsong"/>
          <w:bCs/>
          <w:color w:val="000000"/>
          <w:sz w:val="32"/>
          <w:szCs w:val="32"/>
        </w:rPr>
      </w:pPr>
      <w:r>
        <w:rPr>
          <w:rFonts w:ascii="仿宋_GB2312;仿宋" w:hAnsi="仿宋_GB2312;仿宋" w:cs="华文中宋;STZhongsong" w:eastAsia="仿宋_GB2312;仿宋"/>
          <w:bCs/>
          <w:color w:val="000000"/>
          <w:sz w:val="32"/>
          <w:szCs w:val="32"/>
        </w:rPr>
        <w:t>本标准自</w:t>
      </w:r>
      <w:r>
        <w:rPr>
          <w:rFonts w:eastAsia="仿宋_GB2312;仿宋" w:cs="华文中宋;STZhongsong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华文中宋;STZhongsong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华文中宋;STZhongsong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华文中宋;STZhongsong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华文中宋;STZhongsong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华文中宋;STZhongsong" w:eastAsia="仿宋_GB2312;仿宋"/>
          <w:bCs/>
          <w:color w:val="000000"/>
          <w:sz w:val="32"/>
          <w:szCs w:val="32"/>
        </w:rPr>
        <w:t>日起实施。</w:t>
      </w:r>
    </w:p>
    <w:p>
      <w:pPr>
        <w:sectPr>
          <w:type w:val="nextPage"/>
          <w:pgSz w:w="11906" w:h="16838"/>
          <w:pgMar w:left="1588" w:right="1474" w:gutter="0" w:header="0" w:top="170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华文中宋;STZhongsong"/>
          <w:bCs/>
          <w:color w:val="000000"/>
          <w:sz w:val="32"/>
          <w:szCs w:val="32"/>
        </w:rPr>
      </w:pPr>
      <w:r>
        <w:rPr>
          <w:rFonts w:ascii="仿宋_GB2312;仿宋" w:hAnsi="仿宋_GB2312;仿宋" w:cs="华文中宋;STZhongsong" w:eastAsia="仿宋_GB2312;仿宋"/>
          <w:bCs/>
          <w:color w:val="000000"/>
          <w:sz w:val="32"/>
          <w:szCs w:val="32"/>
        </w:rPr>
        <w:t>本标准根据“司机之家”建设指南等相关文件制定，由中国公路学会运输与物流分会起草。</w:t>
      </w:r>
    </w:p>
    <w:p>
      <w:pPr>
        <w:pStyle w:val="Normal"/>
        <w:rPr>
          <w:rFonts w:ascii="仿宋_GB2312;仿宋" w:hAnsi="仿宋_GB2312;仿宋" w:eastAsia="仿宋_GB2312;仿宋" w:cs="华文中宋;STZhongsong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;STZhongsong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5" w:hanging="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表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华文中宋;STZhongsong"/>
          <w:bCs/>
          <w:color w:val="000000"/>
          <w:sz w:val="44"/>
          <w:szCs w:val="44"/>
        </w:rPr>
      </w:pPr>
      <w:r>
        <w:rPr>
          <w:rFonts w:eastAsia="小标宋;微软雅黑" w:cs="华文中宋;STZhongsong" w:ascii="小标宋;微软雅黑" w:hAnsi="小标宋;微软雅黑"/>
          <w:bCs/>
          <w:color w:val="000000"/>
          <w:sz w:val="44"/>
          <w:szCs w:val="44"/>
        </w:rPr>
        <w:t>“</w:t>
      </w:r>
      <w:r>
        <w:rPr>
          <w:rFonts w:ascii="小标宋;微软雅黑" w:hAnsi="小标宋;微软雅黑" w:cs="华文中宋;STZhongsong" w:eastAsia="小标宋;微软雅黑"/>
          <w:bCs/>
          <w:color w:val="000000"/>
          <w:sz w:val="44"/>
          <w:szCs w:val="44"/>
        </w:rPr>
        <w:t>司机之家”等级评定记分细则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3"/>
        <w:gridCol w:w="3118"/>
        <w:gridCol w:w="992"/>
        <w:gridCol w:w="3826"/>
        <w:gridCol w:w="1134"/>
        <w:gridCol w:w="1418"/>
        <w:gridCol w:w="2547"/>
        <w:gridCol w:w="7"/>
      </w:tblGrid>
      <w:tr>
        <w:trPr>
          <w:trHeight w:val="623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" w:right="-99" w:hanging="17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验收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计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餐饮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餐饮价格明码标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明码标价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color w:val="C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合作餐饮也包含在内</w:t>
            </w:r>
          </w:p>
        </w:tc>
      </w:tr>
      <w:tr>
        <w:trPr>
          <w:trHeight w:val="13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证照齐全，并在明显位置公开悬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按规定悬挂于明显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需提供用餐场所。用餐场地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保持整洁通风，照明良好，空气清新，温度适中，设施设备齐全、完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能提供用餐场地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满足整洁通风，照明良好，空气清新，温度适中，设施设备齐全、完好的要求，每发现一处问题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在餐厅的显著位置设置“禁止酒后驾驶”的警示标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在显著位置设置“禁止酒后驾驶”的警示标识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设置具有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小时开水供应能力的设施设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设置具有开水供应能力的设施设备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设置具有开水供应能力的设施设备，但不能保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小时提供开水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601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休息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室内休息场所（含住宿场所）保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相对独立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安静整洁、通风良好、温度适中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；休息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设施设备应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舒适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完好；收费项目需要明码标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满足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相对独立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安静整洁、通风良好、温度适中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休息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设施设备应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舒适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、完好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，收费项目明码标价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要求的，每发现一处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60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最少能满足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人同时休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不能满足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60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提供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住宿服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的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应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证照齐全，并在明显位置公开悬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按规定将证照悬挂于明显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停车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停车场规划合理，停车位总数量不少于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个。其中，货车停车位数量不少于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满足其中一项者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二者都不满足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停车场内用标牌标明区域，用标线指明行驶路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设置标牌、标线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参照国家标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GB5768-200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《道路交通标志和标线》等</w:t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每发现一处标志、标线缺失或不清晰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停车场内路面进行硬化处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对路面进行硬化处理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停车场内设置照明设施设备，设施设备应完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设置照明设施设备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每发现一处照明设备损坏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照明不够清楚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有照明盲点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收费停车场应明码标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明码标价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安保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需配备安保人员。安保人员对停车场等重点区域进行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小时值守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不能保证对停车场等重点区域进行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小时值守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多次发生盗抢事件的，零分。</w:t>
            </w:r>
          </w:p>
        </w:tc>
      </w:tr>
      <w:tr>
        <w:trPr>
          <w:trHeight w:val="26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对停车场等重点区域建立巡检制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建立巡检制度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停车场、服务场所等区域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应设置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视频监控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并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保持功能良好，停车场视频监控应无盲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每发现一处监控设施损害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监控设施数量不足，有盲区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监控系统所采集的图像监视或回放显示应清晰、稳定；具有信号丢失报警功能，监控室能对前端视频信号进行检测；监控系统视频存储时间不少于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监控图像不够清晰稳定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监控设备故障，不具备信号丢失报警功能，监控室不能对前端视频信号进行检测，每发现一处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监控系统视频存储时间不足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天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针对恶劣天气条件及突发事件，制定相应的应急预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制定相应的应急预案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6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宣传教育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配备党建文化、安全教育、工会建设、法律法规等相关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配备相关宣传资料，每少一项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配套服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洗漱、淋浴服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洗漱、淋浴等设施设备齐全、完好，水温适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设施故障，每发现一处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不能全天候提供热水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淋浴间通风、温度适中、照明良好、地面防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不满足通风、温度适中、照明良好、地面防滑要求，每项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配备储物柜等设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配备储物柜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洗漱、淋浴服务需明码标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明码标价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洗衣服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洗衣机等洗衣服务设备齐全完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设施损坏，每发现一处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不能全天候提供服务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洗衣服务需明码标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明码标价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公共卫生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卫生间男用和女用标识应清晰、醒目；设置文明用厕宣传标识、标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标识不清晰，每发现一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设置文明用厕宣传标识、标牌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卫生间干净整洁、通风良好、地面防滑，设施设备应齐全、完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不能保证干净整洁、通风良好、地面防滑，设施设备应齐全、完好，每发现一处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私密性强，厕位之间有隔断板或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厕位未设隔板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设有隔板，但不符合私密性要求的，每发现一处问题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便利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证照齐全，并在明显位置公开悬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按规定悬挂于明显处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食品类商品带有“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QS”“SC”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标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配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小时自助售卖机供应饮水、食物，也符合提供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小时服务要求。</w:t>
            </w:r>
          </w:p>
        </w:tc>
      </w:tr>
      <w:tr>
        <w:trPr>
          <w:trHeight w:val="18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店内环境应整洁、卫生、明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发现一处光线昏暗问题、污渍、异味问题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地面有垃圾、痰迹、污渍，每发现一处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最多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商品在保质期内、明码标价，商品价格实现“同城同价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商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在保质期内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明码标价，商品价格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实现“同城同价”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每发现一处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，最多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提供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小时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提供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小时服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加油（气、电）站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加油（气、电）站建设应取得相关管理部门批准，加油（气、电）站营业应取得相应经营资质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，并将证照在明显位置公开悬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按规定悬挂于明显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合作加油站也包含在内</w:t>
            </w:r>
          </w:p>
        </w:tc>
      </w:tr>
      <w:tr>
        <w:trPr>
          <w:trHeight w:val="3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能提供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小时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不能提供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小时服务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需明码标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明码标价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汽车维修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应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证照齐全，并在明显位置公开悬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按规定悬挂于明显处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汽车维修场所满足轮胎维修、应急故障检修等简易维修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满足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汽车维修服务需明码标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未明码标价，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其他配套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配备视频播放设备、视频宣传资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每多一项，加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。最多加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color w:val="C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项为必选项，未满足需扣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洗衣机具有烘干功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公共卫生间采用自动冲水设施，并满足节水要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住宿区域提供空调等设施设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汽车维修服务使用再生水作为清洗用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提供信息服务、道路救援等多样化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配备手机充电设备、应急药箱、微波炉等服务设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）设置与驾驶员从业、生活相关的行政事务处理终端服务设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总得分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.“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司机之家”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等级评定记分细则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总分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3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70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每一选项按照记分细则扣分、加分，得分分值不能超过选项总分值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bCs/>
          <w:color w:val="000000"/>
          <w:kern w:val="0"/>
          <w:sz w:val="28"/>
          <w:szCs w:val="21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8"/>
          <w:szCs w:val="21"/>
        </w:rPr>
      </w:r>
    </w:p>
    <w:sectPr>
      <w:footerReference w:type="default" r:id="rId3"/>
      <w:type w:val="nextPage"/>
      <w:pgSz w:w="11906" w:h="16838"/>
      <w:pgMar w:left="1701" w:right="102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Wingdings" w:hAnsi="Wingdings" w:cs="Wingdings"/>
      <w:i w:val="false"/>
      <w:color w:val="000000"/>
      <w:sz w:val="21"/>
      <w:szCs w:val="21"/>
      <w:u w:val="non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Style18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2:00Z</dcterms:created>
  <dc:creator>wang</dc:creator>
  <dc:description/>
  <cp:keywords/>
  <dc:language>en-US</dc:language>
  <cp:lastModifiedBy>835552758@qq.com</cp:lastModifiedBy>
  <cp:lastPrinted>2021-05-21T16:16:00Z</cp:lastPrinted>
  <dcterms:modified xsi:type="dcterms:W3CDTF">2022-06-01T08:11:00Z</dcterms:modified>
  <cp:revision>39</cp:revision>
  <dc:subject/>
  <dc:title>835552758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