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桥梁病害无人机视觉检测技术指南》（征求意见稿）</w:t>
      </w:r>
    </w:p>
    <w:p>
      <w:pPr>
        <w:pStyle w:val="Style14"/>
        <w:spacing w:lineRule="exact" w:line="400"/>
        <w:rPr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787"/>
        <w:gridCol w:w="1296"/>
        <w:gridCol w:w="2600"/>
        <w:gridCol w:w="1624"/>
        <w:gridCol w:w="2757"/>
        <w:gridCol w:w="1258"/>
        <w:gridCol w:w="1985"/>
      </w:tblGrid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建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39" w:firstLine="239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86385077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21286608@qq.co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日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22.05.23</w:t>
            </w:r>
          </w:p>
        </w:tc>
      </w:tr>
      <w:tr>
        <w:trPr>
          <w:trHeight w:val="520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5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东南大学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江苏省南京市江宁区东南大学九龙湖校区新土木大楼</w:t>
            </w:r>
            <w:r>
              <w:rPr>
                <w:lang w:val="en-US" w:eastAsia="zh-CN"/>
              </w:rPr>
              <w:t>1404</w:t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787"/>
        <w:gridCol w:w="5517"/>
        <w:gridCol w:w="6002"/>
      </w:tblGrid>
      <w:tr>
        <w:trPr>
          <w:tblHeader w:val="true"/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ind w:firstLine="420"/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orient="landscape" w:w="16838" w:h="11906"/>
      <w:pgMar w:left="873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42900" cy="3086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5" r="-3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                                 </w:t>
    </w:r>
    <w:r>
      <w:rPr/>
      <w:t>中国公路学会标准意见反馈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6:07:00Z</dcterms:created>
  <dc:creator>罗虹</dc:creator>
  <dc:description/>
  <dc:language>en-US</dc:language>
  <cp:lastModifiedBy>Re.ACH</cp:lastModifiedBy>
  <cp:lastPrinted>2017-08-01T13:37:00Z</cp:lastPrinted>
  <dcterms:modified xsi:type="dcterms:W3CDTF">2022-05-23T08:42:22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93755961E745A0B8EDB29E531A1F69</vt:lpwstr>
  </property>
  <property fmtid="{D5CDD505-2E9C-101B-9397-08002B2CF9AE}" pid="3" name="KSOProductBuildVer">
    <vt:lpwstr>2052-11.1.0.11566</vt:lpwstr>
  </property>
</Properties>
</file>